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安体育学院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硕士研究生第一批拟录取名单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1134"/>
        <w:gridCol w:w="709"/>
        <w:gridCol w:w="708"/>
        <w:gridCol w:w="851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考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初试成绩换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复试成绩换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229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慧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207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樊少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司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301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沈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30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浩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方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304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文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侯少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080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代瑞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060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新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100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孙梦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50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周丽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00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成丽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229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冯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080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黄晓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416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董梦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5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吕改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孟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石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韩亚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武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秋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23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丽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贾宇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217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宁嘉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梁晓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阎晋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崔天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田敏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家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季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黄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薛翔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10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侯彦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子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佳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唐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6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10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曹慧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洋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鹏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22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邢伟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207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梅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40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璐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朱重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申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程泓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冯良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5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白雪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4080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项晓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红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琛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43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苏雪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420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善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贺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冯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13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强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彦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冬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杜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许玉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10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倩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250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连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苟家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易春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祝河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4240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金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邵晗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303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玲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610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琦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60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晓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43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吕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10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国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406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2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曲雪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05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姜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43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罗曼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自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育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田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延欣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何燕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利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白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莉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柴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帅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国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016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查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振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明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谭宗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文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凯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廉晓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50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宇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亚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田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蒋招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姚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67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乔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若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130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朱金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天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余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10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冀鼎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鲁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孟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6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安智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2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董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廖建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41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孙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49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姣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晓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袁煜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080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苗祥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传统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袁致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课程与教学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420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丁延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8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亚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解锦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金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016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桑国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子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080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才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天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裴静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梁娜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寇香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梓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董敏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欣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学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307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何佳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43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楠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毛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皎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若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秦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2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黄正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任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305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庆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成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230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枢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旭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谢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2210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曹展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连帅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达龙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郑校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谷美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4100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雪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韩有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忠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生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冯建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康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虹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文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万丙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晨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金润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707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永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荣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魏彩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丝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408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彭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丽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2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周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雪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曼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浩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004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小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薛鑫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新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仁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22050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郝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白钰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6100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慧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天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50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妞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5260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郭振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樊国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6100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胡金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208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苗士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其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43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401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苏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10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董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席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1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帅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建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伟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梦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肖子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丹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吴凯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娄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靖永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134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50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90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路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兰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110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段玉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奕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506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许若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俊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田朕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边禹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铭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子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万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俊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1409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郑静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瑞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5201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周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6357307026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聂亚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612204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宏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65370452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云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04371755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潘雅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542812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宫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63870452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陈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2857210503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关向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5747000002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久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建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姚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61070403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林梁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45974107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世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340608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李亚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0277218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4507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熊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61380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朱海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27713219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王宝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043717103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张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612204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郝家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612204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杨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体育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0437171010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赵博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0718761220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相则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社会体育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6:00Z</dcterms:created>
  <dc:creator>Administrator</dc:creator>
  <dc:description/>
  <cp:keywords/>
  <dc:language>en-US</dc:language>
  <cp:lastModifiedBy>Sky123.Org</cp:lastModifiedBy>
  <dcterms:modified xsi:type="dcterms:W3CDTF">2017-04-07T10:06:00Z</dcterms:modified>
  <cp:revision>2</cp:revision>
  <dc:subject/>
  <dc:title/>
</cp:coreProperties>
</file>