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西安体育学院硕士研究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085</wp:posOffset>
                </wp:positionV>
                <wp:extent cx="119126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503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5.65pt;mso-wrap-distance-left:9pt;mso-wrap-distance-right:0pt;mso-wrap-distance-top:0pt;mso-wrap-distance-bottom:0pt;margin-top:-13.55pt;mso-position-vertical-relative:text;margin-left:3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2503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学考试复试报名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1"/>
        <w:gridCol w:w="1559"/>
        <w:gridCol w:w="2623"/>
        <w:gridCol w:w="196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等学力</w:t>
            </w:r>
          </w:p>
        </w:tc>
      </w:tr>
      <w:tr>
        <w:trPr>
          <w:trHeight w:val="5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5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技能测试项目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体育教育训练学、民族传统体育、体育艺术学、体育教学、运动训练、社会体育指导）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剂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内容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阶段的学习成绩、政治思想鉴定表、学历证书原件、身份证等有效身份证件原件、准考证、应届本科毕业生交验学生证原件（学历证书入学时交验）等相关材料。学历认定以报名时为准。对于 “同等学力考生”，严格审核其资格证明材料。对不符合教育部规定报名资格者，不予复试。</w:t>
            </w:r>
          </w:p>
        </w:tc>
      </w:tr>
      <w:tr>
        <w:trPr>
          <w:trHeight w:val="3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结果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以上内容，是安排复试的重要依据，各位考生必须如实填写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9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1:52:00Z</dcterms:created>
  <dc:creator>lt</dc:creator>
  <dc:description/>
  <cp:keywords/>
  <dc:language>en-US</dc:language>
  <cp:lastModifiedBy>lenovo</cp:lastModifiedBy>
  <cp:lastPrinted>2016-03-21T22:55:00Z</cp:lastPrinted>
  <dcterms:modified xsi:type="dcterms:W3CDTF">2016-03-21T14:59:00Z</dcterms:modified>
  <cp:revision>23</cp:revision>
  <dc:subject/>
  <dc:title/>
</cp:coreProperties>
</file>