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华文中宋"/>
          <w:b/>
          <w:b/>
          <w:sz w:val="44"/>
          <w:szCs w:val="44"/>
        </w:rPr>
      </w:pPr>
      <w:r>
        <w:rPr>
          <w:rFonts w:ascii="方正大标宋简体;微软雅黑" w:hAnsi="方正大标宋简体;微软雅黑" w:cs="华文中宋" w:eastAsia="方正大标宋简体;微软雅黑"/>
          <w:b/>
          <w:sz w:val="44"/>
          <w:szCs w:val="44"/>
        </w:rPr>
        <w:t>西安体育学院关于进一步加强“十一五”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华文中宋"/>
          <w:b/>
          <w:b/>
          <w:sz w:val="44"/>
          <w:szCs w:val="44"/>
        </w:rPr>
      </w:pPr>
      <w:r>
        <w:rPr>
          <w:rFonts w:ascii="方正大标宋简体;微软雅黑" w:hAnsi="方正大标宋简体;微软雅黑" w:cs="华文中宋" w:eastAsia="方正大标宋简体;微软雅黑"/>
          <w:b/>
          <w:sz w:val="44"/>
          <w:szCs w:val="44"/>
        </w:rPr>
        <w:t>中后期课程建设工作的实施意见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eastAsia="方正大标宋简体;微软雅黑" w:cs="宋体;SimSun"/>
          <w:b/>
          <w:b/>
          <w:color w:val="000000"/>
          <w:sz w:val="24"/>
          <w:szCs w:val="44"/>
        </w:rPr>
      </w:pPr>
      <w:r>
        <w:rPr>
          <w:rFonts w:eastAsia="方正大标宋简体;微软雅黑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全面贯彻教育部、财政部《关于实施高等学校本科教学质量与教学改革工程的意见》（教高</w:t>
      </w:r>
      <w:r>
        <w:rPr>
          <w:rFonts w:cs="宋体;SimSun" w:ascii="宋体;SimSun" w:hAnsi="宋体;SimSun"/>
          <w:color w:val="000000"/>
          <w:sz w:val="24"/>
        </w:rPr>
        <w:t>[2007]1</w:t>
      </w:r>
      <w:r>
        <w:rPr>
          <w:rFonts w:ascii="宋体;SimSun" w:hAnsi="宋体;SimSun" w:cs="宋体;SimSun"/>
          <w:color w:val="000000"/>
          <w:sz w:val="24"/>
        </w:rPr>
        <w:t>号），以及教育部《关于加强高等学校本科教学工作、提高教学质量的若干意见》（教高</w:t>
      </w:r>
      <w:r>
        <w:rPr>
          <w:rFonts w:cs="宋体;SimSun" w:ascii="宋体;SimSun" w:hAnsi="宋体;SimSun"/>
          <w:color w:val="000000"/>
          <w:sz w:val="24"/>
        </w:rPr>
        <w:t>[2007]2</w:t>
      </w:r>
      <w:r>
        <w:rPr>
          <w:rFonts w:ascii="宋体;SimSun" w:hAnsi="宋体;SimSun" w:cs="宋体;SimSun"/>
          <w:color w:val="000000"/>
          <w:sz w:val="24"/>
        </w:rPr>
        <w:t>号）文件精神，努力推进我院课程建设在“十一五”期间取得进一步的发展，结合学院课程建设的实际，特制定本意见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一、课程建设的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科学发展观为指导，以服务教育事业、体育事业和社会经济发展、服务学校人才培养目标为宗旨，以国家精品课程建设为目标，以教学内容和课程体系、教学方法和手段改革为核心，以加强师资队伍和教学条件建设为保障，以全面提高人才培养水平和质量为目标，规划建设，扎实推进，树立精品，全面提高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课程建设的目标和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“十一五”中后期，通过大力加强课程建设，进一步优化课程体系，进一步完善有利于学生知识、能力、素质协调发展、结构优化、内容先进、特色鲜明、能适应社会发展需要的“三大平台”（人体科学平台、人文社会科学平台、体育专业平台）课程，有效实现课程内容的有机交叉和融合，保证人才培养质量的稳步提高。完成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门院级精品课程，</w:t>
      </w:r>
      <w:r>
        <w:rPr>
          <w:rFonts w:cs="宋体;SimSun" w:ascii="宋体;SimSun" w:hAnsi="宋体;SimSun"/>
          <w:color w:val="000000"/>
          <w:sz w:val="24"/>
        </w:rPr>
        <w:t>4-6</w:t>
      </w:r>
      <w:r>
        <w:rPr>
          <w:rFonts w:ascii="宋体;SimSun" w:hAnsi="宋体;SimSun" w:cs="宋体;SimSun"/>
          <w:color w:val="000000"/>
          <w:sz w:val="24"/>
        </w:rPr>
        <w:t>门省级精品课程，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门国家级精品课程，以及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门优质课程和</w:t>
      </w:r>
      <w:r>
        <w:rPr>
          <w:rFonts w:cs="宋体;SimSun" w:ascii="宋体;SimSun" w:hAnsi="宋体;SimSun"/>
          <w:color w:val="000000"/>
          <w:sz w:val="24"/>
        </w:rPr>
        <w:t>115</w:t>
      </w:r>
      <w:r>
        <w:rPr>
          <w:rFonts w:ascii="宋体;SimSun" w:hAnsi="宋体;SimSun" w:cs="宋体;SimSun"/>
          <w:color w:val="000000"/>
          <w:sz w:val="24"/>
        </w:rPr>
        <w:t>门一般课程的建设任务（见附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优质课程、精品课程建设，把优质的教师资源、科学的课程体系、经典的教学内容、先进的教学手段和方法以及良好的网络教学条件等进一步汇聚、展示，充分发挥其示范和辐射作用，带动全院课程建设的全面进步，推动我院教育教学质量迈上新台阶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课程建设的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建设精品课程为龙头和导向，稳步推进课程体系的结构优化和课程质量的整体提高；着力推动一般课程、优质课程、精品课程建设同步进行，重点扶持建设成效良好、覆盖面影响面大的课程以及具有专业特色的课程；以《国家精品课程评估指标》为指导，积极开展课程评估，以评促建，不断推进课程建设；以立项建设和评优奖励为主要方式，逐步构建由一般课程（基础课程、主干课程、双语课程、新开课程）——优质课程——精品课程构成的课程建设基本框架（见附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立项建设院级一般课程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基础课程和主干课程：每年在各专业基础课程（含公共基础课）中共重点建设</w:t>
      </w:r>
      <w:r>
        <w:rPr>
          <w:rFonts w:cs="宋体;SimSun" w:ascii="宋体;SimSun" w:hAnsi="宋体;SimSun"/>
          <w:color w:val="000000"/>
          <w:sz w:val="24"/>
        </w:rPr>
        <w:t>3-4</w:t>
      </w:r>
      <w:r>
        <w:rPr>
          <w:rFonts w:ascii="宋体;SimSun" w:hAnsi="宋体;SimSun" w:cs="宋体;SimSun"/>
          <w:color w:val="000000"/>
          <w:sz w:val="24"/>
        </w:rPr>
        <w:t>门课程；各专业主干课程各重点建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门，共计</w:t>
      </w:r>
      <w:r>
        <w:rPr>
          <w:rFonts w:cs="宋体;SimSun" w:ascii="宋体;SimSun" w:hAnsi="宋体;SimSun"/>
          <w:color w:val="FF00FF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双语课程：每年在学院各专业必修课程中共重点建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新开课程：每年在学院各专业新开课程中（老专业重点建设选修课、新专业重点建设必修课）各重点建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门，共计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门。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二）评选与奖励“院级优质课程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每年从立项建设的院级一般课程中评选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门左右的课程授予“院级优质课程”称号。“院级优质课程”实行滚动建设，称号与奖励有效期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，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内建设成为“院级精品课程”的可继续享受“院级优质课程”称号和待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numPr>
          <w:ilvl w:val="0"/>
          <w:numId w:val="0"/>
        </w:numPr>
        <w:spacing w:lineRule="auto" w:line="360"/>
        <w:ind w:firstLine="435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精品课程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当年和前一年所评选的“院级优质课程”中进行申报和遴选，学院每年投资建设院级精品课程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门，省级精品课程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门。“精品课程”建设采用课程负责人制度，由学院组织专家组按照相应的细则和评估标准，对精品课程进行立项评审、中期检查、后期验收，并酌情推荐申报省级和国家级精品课程评选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四、课程建设的经费支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学院建立课程建设专项基金，每年投入</w:t>
      </w:r>
      <w:r>
        <w:rPr>
          <w:rFonts w:cs="宋体;SimSun" w:ascii="宋体;SimSun" w:hAnsi="宋体;SimSun"/>
          <w:color w:val="000000"/>
          <w:sz w:val="24"/>
        </w:rPr>
        <w:t>80-100</w:t>
      </w:r>
      <w:r>
        <w:rPr>
          <w:rFonts w:ascii="宋体;SimSun" w:hAnsi="宋体;SimSun" w:cs="宋体;SimSun"/>
          <w:color w:val="000000"/>
          <w:sz w:val="24"/>
        </w:rPr>
        <w:t>万元，专项用于课程建设。专项基金主要用于院级一般课程立项后的建设、院级优质课程的奖励和各级精品课程的前期投入、后期建设以及奖励（经费投放情况见附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院对于立项的院级一般课程（含基础课程、专业主干课程、双语课程），每门课程一次性投入支持经费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（新开课程为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）。立项并通过验收的院级一般课程，享有两年内参与评选“院级优质课程”的资格。通过验收的新开课程，在一轮的试行期间，工作量按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倍系数核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院对评为“院级优质课程”的课程，每年奖励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门，连续奖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。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内建设成为“院级精品课程”者，可在享受精品课程支持经费的同时延长享受“院级优质课程”奖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内未建设成为“院级精品课程”则取消相应称号与经费支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院对“院级精品课程”建设项目的经费支持总额为</w:t>
      </w: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门（其中前期投入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万元，后期两年建设期间共投入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万元，并一次性奖励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万元）；对“省级精品课程”建设项目的经费支持总额为</w:t>
      </w:r>
      <w:r>
        <w:rPr>
          <w:rFonts w:cs="宋体;SimSun" w:ascii="宋体;SimSun" w:hAnsi="宋体;SimSun"/>
          <w:color w:val="000000"/>
          <w:sz w:val="24"/>
        </w:rPr>
        <w:t>3.6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门（其中前期投入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万元，后期两年建设期间共投入</w:t>
      </w:r>
      <w:r>
        <w:rPr>
          <w:rFonts w:cs="宋体;SimSun" w:ascii="宋体;SimSun" w:hAnsi="宋体;SimSun"/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>万元，并一次性奖励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万元）；对“国家级精品课程”建设项目的经费支持总额为</w:t>
      </w:r>
      <w:r>
        <w:rPr>
          <w:rFonts w:cs="宋体;SimSun" w:ascii="宋体;SimSun" w:hAnsi="宋体;SimSun"/>
          <w:color w:val="000000"/>
          <w:sz w:val="24"/>
        </w:rPr>
        <w:t>6.0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门（其中前期投入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万元，后期投入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万元，并一次性奖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万元）。以上经费主要用于各级“精品课程”建设及相关网站建设的正常运行和内容的更新。 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五、制度保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课程建设实行课程负责制。课程负责人作为第一责任人全面负责课程建设的总体进度与质量，统筹安排建设经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系应将课程建设纳入本部门的工作计划，负责课程建设的日常管理，为课程建设提供各种必要的条件，督促项目负责人按时完成建设任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程负责人及所在单位应按《西安体育学院关于进一步加强本科课程建设的有关规定》《西安体育学院</w:t>
      </w:r>
      <w:r>
        <w:rPr>
          <w:rFonts w:cs="宋体;SimSun" w:ascii="宋体;SimSun" w:hAnsi="宋体;SimSun"/>
          <w:sz w:val="24"/>
        </w:rPr>
        <w:t>2005-2010</w:t>
      </w:r>
      <w:r>
        <w:rPr>
          <w:rFonts w:ascii="宋体;SimSun" w:hAnsi="宋体;SimSun" w:cs="宋体;SimSun"/>
          <w:sz w:val="24"/>
        </w:rPr>
        <w:t>年课程建设规划》《西安体育学院课程管理办法》等有关规定，严格履行职责，确保按时完成建设任务。如不能按时完成建设任务，学院将按有关规定予以处理，同时还将对课程负责人申报其他项目予以限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：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西安体育学院课程建设经费（年）预算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西安体育学院</w:t>
      </w:r>
      <w:r>
        <w:rPr>
          <w:rFonts w:cs="宋体;SimSun" w:ascii="宋体;SimSun" w:hAnsi="宋体;SimSun"/>
          <w:sz w:val="24"/>
        </w:rPr>
        <w:t>2007-2010</w:t>
      </w:r>
      <w:r>
        <w:rPr>
          <w:rFonts w:ascii="宋体;SimSun" w:hAnsi="宋体;SimSun" w:cs="宋体;SimSun"/>
          <w:sz w:val="24"/>
        </w:rPr>
        <w:t>年课程建设年计划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西安体育学院课程建设体系结构与进度安排情况示意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</w:rPr>
        <w:t>二○○七年九月二十四日</w:t>
      </w:r>
      <w:r>
        <w:br w:type="page"/>
      </w:r>
    </w:p>
    <w:p>
      <w:pPr>
        <w:pStyle w:val="Normal"/>
        <w:spacing w:lineRule="auto" w:line="360"/>
        <w:rPr/>
      </w:pPr>
      <w:r>
        <w:rPr/>
        <w:t>表</w:t>
      </w:r>
      <w:r>
        <w:rPr/>
        <w:t>1</w:t>
      </w:r>
      <w:r>
        <w:rPr/>
        <w:t>：             西安体育学院课程建设经费（年）预算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00"/>
        <w:gridCol w:w="1011"/>
        <w:gridCol w:w="905"/>
        <w:gridCol w:w="899"/>
        <w:gridCol w:w="659"/>
        <w:gridCol w:w="846"/>
      </w:tblGrid>
      <w:tr>
        <w:trPr>
          <w:trHeight w:val="332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建设经费投入明细（万）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基金预算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期投入（凡申报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期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获批后建设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建设门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投入总数（万）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申报门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申报经费（万）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精品课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精品课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精品课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级优质课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语课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课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主干课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开课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金额（万）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表</w:t>
      </w:r>
      <w:r>
        <w:rPr/>
        <w:t>2</w:t>
      </w:r>
      <w:r>
        <w:rPr/>
        <w:t>：      西安体育学院</w:t>
      </w:r>
      <w:r>
        <w:rPr/>
        <w:t>2007-2010</w:t>
      </w:r>
      <w:r>
        <w:rPr/>
        <w:t>年课程建设年计划表（单位：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393"/>
        <w:gridCol w:w="1440"/>
        <w:gridCol w:w="1440"/>
        <w:gridCol w:w="1800"/>
      </w:tblGrid>
      <w:tr>
        <w:trPr>
          <w:trHeight w:val="4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</w:tr>
      <w:tr>
        <w:trPr>
          <w:trHeight w:val="435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国家级精品课程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</w:tr>
      <w:tr>
        <w:trPr>
          <w:trHeight w:val="347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精品课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6</w:t>
            </w:r>
          </w:p>
        </w:tc>
      </w:tr>
      <w:tr>
        <w:trPr>
          <w:trHeight w:val="309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级精品课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>
          <w:trHeight w:val="427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院级优质课程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语课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课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主干课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</w:tr>
      <w:tr>
        <w:trPr>
          <w:trHeight w:val="419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开课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297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-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-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-21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98425</wp:posOffset>
                </wp:positionV>
                <wp:extent cx="5829300" cy="3566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7.75pt;width:458.95pt;height:28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290</wp:posOffset>
                </wp:positionH>
                <wp:positionV relativeFrom="paragraph">
                  <wp:posOffset>635</wp:posOffset>
                </wp:positionV>
                <wp:extent cx="5894705" cy="3565525"/>
                <wp:effectExtent l="952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3565440"/>
                          <a:chOff x="0" y="0"/>
                          <a:chExt cx="589464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464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394920"/>
                            <a:ext cx="1142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级精品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91720"/>
                            <a:ext cx="1486440" cy="298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级精品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5640"/>
                            <a:ext cx="1713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级精品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881000"/>
                            <a:ext cx="1941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级优质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7963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语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971080"/>
                            <a:ext cx="10288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10288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主干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2971080"/>
                            <a:ext cx="7995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开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2773080"/>
                            <a:ext cx="9136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692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880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68336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2773080"/>
                            <a:ext cx="343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2772360"/>
                            <a:ext cx="4586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2772360"/>
                            <a:ext cx="102888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160" y="168984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8160" y="6991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160" y="394920"/>
                            <a:ext cx="75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891720"/>
                            <a:ext cx="75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1385640"/>
                            <a:ext cx="75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18871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年1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2377440"/>
                            <a:ext cx="75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18160" y="1194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376720"/>
                            <a:ext cx="2399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项、验收、评选环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21780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7800" y="21852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840" y="1881000"/>
                            <a:ext cx="1324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年11月-第四年1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37744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月-次年10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97108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97108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周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98520" y="30700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2674080"/>
                            <a:ext cx="2293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674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17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30700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0.05pt;width:464.15pt;height:280.75pt" coordorigin="-254,1" coordsize="9283,5615">
                <v:rect id="shape_0" stroked="f" o:allowincell="f" style="position:absolute;left:-254;top:1;width:9282;height:56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4;top:623;width:179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级精品课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44;top:1405;width:234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级精品课程</w:t>
                        </w:r>
                      </w:p>
                    </w:txbxContent>
                  </v:textbox>
                  <v:fill o:detectmouseclick="t" type="solid" color2="black" opacity="0.89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66;top:2183;width:269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级精品课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5;top:2963;width:30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级优质课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254;top:4680;width:125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语课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5;top:4680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课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85;top:4680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主干课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83;top:4680;width:125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开课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46,4368" to="2084,46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5,1092" to="2805,1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5,1872" to="2806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5,2652" to="2806,29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4,4368" to="2624,46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5,4367" to="3886,46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5,4367" to="5504,4679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662" to="5759,29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102" to="5759,14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623;width:118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405;width:11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183;width:118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973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年11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745;width:11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1882" to="5759,2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4;top:3744;width:377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项、验收、评选环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805,3431" to="2806,37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3442" to="5758,37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2963;width:208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年11月-第四年11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5;top:3745;width:17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月-次年10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4;top:4680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4;top:4680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周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3,4836" to="6403,48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5,4212" to="6405,46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5,4212" to="7845,46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5,3432" to="7845,374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6,4836" to="7482,4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图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西安体育学院课程建设体系结构与进度安排情况示意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ˎ̥;Times New Roman" w:hAnsi="ˎ̥;Times New Roman" w:cs="ˎ̥;Times New Roman"/>
      <w:sz w:val="24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0:00Z</dcterms:created>
  <dc:creator>Lenovo User</dc:creator>
  <dc:description/>
  <dc:language>en-US</dc:language>
  <cp:lastModifiedBy>Administrator</cp:lastModifiedBy>
  <cp:lastPrinted>2011-11-17T09:57:00Z</cp:lastPrinted>
  <dcterms:modified xsi:type="dcterms:W3CDTF">2015-08-31T02:50:00Z</dcterms:modified>
  <cp:revision>2</cp:revision>
  <dc:subject/>
  <dc:title/>
</cp:coreProperties>
</file>